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04 февраля 2022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>поведению муниципальных служащих</w:t>
      </w:r>
      <w:r>
        <w:rPr>
          <w:rFonts w:eastAsia="Courier New CYR" w:cs="Courier New CYR"/>
          <w:b w:val="false"/>
          <w:bCs w:val="false"/>
          <w:sz w:val="28"/>
          <w:szCs w:val="28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>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- представление прокуратуры Кореновского района о проведенной проверке исполнения муниципальным служащим законодательства о   противодействии коррупции при предоставлении сведений о своих доходах, расходах  и обязательствах имущественного характера, а также своего супруга (супруги) и несовершеннолетних детей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 xml:space="preserve">- уведомления  </w:t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/>
        </w:rPr>
        <w:t xml:space="preserve">о заключении трудовых договоров  </w:t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>бывшими муниципальными служащими, замещавшими должности муниципальной службы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>За предоставление неполных сведений о доходах, об имуществе и обязательствах имущественного характера муниципальному служащему вынесено дисциплинарное взыскание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 xml:space="preserve">01 апреля 2022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уведомление  муниципального служащего о намерении выполнять иную оплачиваемую работу (о выполнении иной оплачиваемой работы)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19 апреля 2022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уведомления 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11 мая 2022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 о  заключенных трудовых договорах с бывшими муниципальными служащими в коммерческих или в некоммерческих организациях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01 июня 2022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ось  уведомление  </w:t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>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 xml:space="preserve">14 июня 2022 года 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05 августа 2022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уведомления о  заключенных трудовых договорах с бывшими муниципальными служащими в коммерческих или в некоммерческих организациях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27 сентября 2022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уведомления    о заключенных трудовых договорах бывшими муниципальными служащими в коммерческих или в некоммерческих организациях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12 октября 2022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ся вопрос  о намерении муниципального служащего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27 октября 2022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о заключении трудового договора с  бывшим муниципальным служащим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муниципального служащего о возникновении личной заинтересованности при использова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17 ноября 2022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уведомления о    заключенных трудовых договорах бывшими муниципальными служащими  коммерческими или некоммерческими организациями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09 декабря 2022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я о заключенных трудовых договорах с бывшими муниципальными служащими  коммерческими или некоммерческими организациями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29 декабря 2022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 уведомления о заключенных трудовых договорах с бывшими муниципальными служащими коммерческими или  некоммерческими организациями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9-28T11:27:00Z</cp:lastPrinted>
  <dcterms:modified xsi:type="dcterms:W3CDTF">2023-09-28T08:30:10Z</dcterms:modified>
  <cp:revision>133</cp:revision>
  <dc:subject/>
  <dc:title/>
</cp:coreProperties>
</file>